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oničar, dolje potpisani ______________________________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(ime, ime roditelja i prezime/naziv pravnog lica)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prebivalište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JMBG, identifikacijski broj)                                          (mjesto i adresa, tel/fax, 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oravište (ako je razl. od preb.) 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(država, mjesto i adresa, tel/fax, 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a j e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U N O M O 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omoćniku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(ime, ime roditelja i prezim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bivalište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(mjesto i adresa, tel/fax, 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lična karta/pasoš br.____________izdat-a __________od_________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JMBG)</w:t>
        <w:tab/>
        <w:t xml:space="preserve">   (datum)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u moje ime i za moj račun, sa ukupnim brojem glasova ________ po osnovu mojih dionica u Društvu, učestvuje u radu i odlučivanju Skupštine Dioničkog društva BH Telecom Sarajevo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va punomoć sadrži generalno ovlaštenje za zastupanje vlastodavca u okviru dnevnog reda 89. (redovne) Skupštine, bez ograničenja i/ili obavezujućih uputstava u pogledu načina glasanja uz obavezu i odgovornost ponumoćnika da postupa s naročitom pažnjom u najboljem interesu dioničara vlastodavca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 davaoca punomoći                                                           Potpis punomoćnika dionič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, __.__.2025. godine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Napomena: Punomoć mora biti ovjerena u skladu s pozitivnim propisi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hr-BA"/>
    </w:rPr>
  </w:style>
  <w:style w:type="character" w:styleId="FooterChar">
    <w:name w:val="Footer Char"/>
    <w:qFormat/>
    <w:rPr>
      <w:sz w:val="24"/>
      <w:szCs w:val="24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9:00Z</dcterms:created>
  <dc:creator>edinahar</dc:creator>
  <dc:description/>
  <cp:keywords/>
  <dc:language>en-US</dc:language>
  <cp:lastModifiedBy>Senaid Topuz</cp:lastModifiedBy>
  <cp:lastPrinted>2025-03-21T12:02:00Z</cp:lastPrinted>
  <dcterms:modified xsi:type="dcterms:W3CDTF">2025-06-05T07:30:00Z</dcterms:modified>
  <cp:revision>3</cp:revision>
  <dc:subject/>
  <dc:title>„BH TELECOM“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4E9EBF198EE44C8D7434EE8669071E</vt:lpwstr>
  </property>
  <property fmtid="{D5CDD505-2E9C-101B-9397-08002B2CF9AE}" pid="3" name="_activity">
    <vt:lpwstr/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5f91bfb2-a9c1-45d0-8517-08b1f316eb15" origin="userSelected" xmlns="http://www.boldonj</vt:lpwstr>
  </property>
  <property fmtid="{D5CDD505-2E9C-101B-9397-08002B2CF9AE}" pid="6" name="bjDocumentLabelXML-0">
    <vt:lpwstr>ames.com/2008/01/sie/internal/label"&gt;&lt;element uid="c793ab1b-93c1-41a9-a5c4-99e62d3cd9eb" value="" /&gt;&lt;/sisl&gt;</vt:lpwstr>
  </property>
  <property fmtid="{D5CDD505-2E9C-101B-9397-08002B2CF9AE}" pid="7" name="bjDocumentSecurityLabel">
    <vt:lpwstr>Ograničeno</vt:lpwstr>
  </property>
  <property fmtid="{D5CDD505-2E9C-101B-9397-08002B2CF9AE}" pid="8" name="bjLabelHistoryID">
    <vt:lpwstr>{9C0BBFB4-6488-4366-A87C-4C1B7506B1D4}</vt:lpwstr>
  </property>
  <property fmtid="{D5CDD505-2E9C-101B-9397-08002B2CF9AE}" pid="9" name="bjSaver">
    <vt:lpwstr>QFN2F5VxTgeaURgfGsmWuUbSZ6b+nv6L</vt:lpwstr>
  </property>
  <property fmtid="{D5CDD505-2E9C-101B-9397-08002B2CF9AE}" pid="10" name="docIndexRef">
    <vt:lpwstr>10312dc8-5d63-4d6c-80e5-cd56c73f9af3</vt:lpwstr>
  </property>
</Properties>
</file>