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ČKO DRUŠTVO BH 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 A R A J  E V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češće u radu i odlučivanju 89. (redovne) Skupštine dioničara Dioničkog društva BH Telecom Sarajevo zakaz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30.06.2025. godine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______,  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  (JMBG, identifikacijski bro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bivalištem/boravištem u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R I J A V LJ U J E M    S 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učešće u radu i odlučivanju 89. (redovne) Skupštine dioničara Dioničkog društva BH Telecom Sarajevo u svojst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ičara sa brojem dionica/glasova          _________ ili __________% osn. kapi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a sa brojem dionica/glasova   _________ ili __________% osn.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kupan broj dionica/glasova                      _________ ili __________% osn. kapi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tke iz prethodnog stava upisuje Odbor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uz prij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lične karte/paso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/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dnosioc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.__.2025. godine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8:00Z</dcterms:created>
  <dc:creator>edinahar</dc:creator>
  <dc:description/>
  <cp:keywords/>
  <dc:language>en-US</dc:language>
  <cp:lastModifiedBy>Senaid Topuz</cp:lastModifiedBy>
  <cp:lastPrinted>2025-03-21T12:01:00Z</cp:lastPrinted>
  <dcterms:modified xsi:type="dcterms:W3CDTF">2025-06-05T13:19:00Z</dcterms:modified>
  <cp:revision>3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F0B257E2-DF14-434A-BE3F-5DED4F667806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8ad11e4b-5f8a-4ae0-a229-90fcfd5d599f</vt:lpwstr>
  </property>
</Properties>
</file>