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oničar, dolje potpisani 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prebivalište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JMBG, identifikacijski broj)                                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ravište (ako je razl. od preb.)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država, 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a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u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bivališt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lična karta/pasoš br.____________izdat-a __________od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JMBG)</w:t>
        <w:tab/>
        <w:t xml:space="preserve">   (datum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moje ime i za moj račun, sa ukupnim brojem glasova ________ po osnovu mojih dionica u Društvu, učestvuje u radu i odlučivanju Skupštine Dioničkog društva BH Telecom Sarajevo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punomoć sadrži generalno ovlaštenje za zastupanje vlastodavca u okviru dnevnog reda 76. (vanredne) Skupštine, bez ograničenja i/ili obavezujućih uputstava u pogledu načina glasanja uz obavezu i odgovornost ponumoćnika da postupa s naročitom pažnjom u najboljem interesu dioničara vlastodavc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davaoca punomoći                                                           Potpis punomoćnika dionič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, ______.___.2023. godine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: Punomoć mora biti ovjerena u skladu s pozitivnim propis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9:00Z</dcterms:created>
  <dc:creator>edinahar</dc:creator>
  <dc:description/>
  <cp:keywords/>
  <dc:language>en-US</dc:language>
  <cp:lastModifiedBy>Mirela Osmanagić</cp:lastModifiedBy>
  <cp:lastPrinted>2022-09-13T11:30:00Z</cp:lastPrinted>
  <dcterms:modified xsi:type="dcterms:W3CDTF">2023-03-22T10:19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3" name="bjDocumentLabelXML-0">
    <vt:lpwstr>ames.com/2008/01/sie/internal/label"&gt;&lt;element uid="c793ab1b-93c1-41a9-a5c4-99e62d3cd9eb" value="" /&gt;&lt;/sisl&gt;</vt:lpwstr>
  </property>
  <property fmtid="{D5CDD505-2E9C-101B-9397-08002B2CF9AE}" pid="4" name="bjDocumentSecurityLabel">
    <vt:lpwstr>Ograničeno</vt:lpwstr>
  </property>
  <property fmtid="{D5CDD505-2E9C-101B-9397-08002B2CF9AE}" pid="5" name="bjSaver">
    <vt:lpwstr>QFN2F5VxTgeaURgfGsmWuUbSZ6b+nv6L</vt:lpwstr>
  </property>
  <property fmtid="{D5CDD505-2E9C-101B-9397-08002B2CF9AE}" pid="6" name="docIndexRef">
    <vt:lpwstr>10312dc8-5d63-4d6c-80e5-cd56c73f9af3</vt:lpwstr>
  </property>
</Properties>
</file>