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NIČKO DRUŠTVO BH TELE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 A R A J  E V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I J A V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učešće u radu i odlučivanju 76. (vanredne) Skupštine dioničara Dioničkog društva BH Telecom Sarajevo zakaza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06. april / travanj 2023. godine u 10:00 s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________________________________________,  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me, ime roditelja i prezime/naziv pravnog lica)</w:t>
        <w:tab/>
        <w:t xml:space="preserve">    (JMBG, identifikacijski bro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prebivalištem/boravištem u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mjesto i adresa, tel/fax,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 R I J A V LJ U J E M    S 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učešće u radu i odlučivanju 76. (vanredne) Skupštine dioničara Dioničkog društva BH Telecom Sarajevo u svojst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ničara sa brojem dionica/glasova          _________ ili __________% osn. kapita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nika sa brojem dionica/glasova   _________ ili __________% osn. kapita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kupan broj dionica/glasova                      _________ ili __________% osn. kapit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Podatke iz prethodnog stava upisuje Odbor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 uz prija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lične karte/pasoš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omoć/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tpis podnosioca prij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.____.2023. godine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BA"/>
    </w:rPr>
  </w:style>
  <w:style w:type="character" w:styleId="FooterChar">
    <w:name w:val="Footer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7:00Z</dcterms:created>
  <dc:creator>edinahar</dc:creator>
  <dc:description/>
  <cp:keywords/>
  <dc:language>en-US</dc:language>
  <cp:lastModifiedBy>Mirela Osmanagić</cp:lastModifiedBy>
  <cp:lastPrinted>2022-09-13T11:28:00Z</cp:lastPrinted>
  <dcterms:modified xsi:type="dcterms:W3CDTF">2023-03-22T10:17:00Z</dcterms:modified>
  <cp:revision>2</cp:revision>
  <dc:subject/>
  <dc:title>„BH TELECOM“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5f91bfb2-a9c1-45d0-8517-08b1f316eb15" origin="userSelected" xmlns="http://www.boldonj</vt:lpwstr>
  </property>
  <property fmtid="{D5CDD505-2E9C-101B-9397-08002B2CF9AE}" pid="3" name="bjDocumentLabelXML-0">
    <vt:lpwstr>ames.com/2008/01/sie/internal/label"&gt;&lt;element uid="c793ab1b-93c1-41a9-a5c4-99e62d3cd9eb" value="" /&gt;&lt;/sisl&gt;</vt:lpwstr>
  </property>
  <property fmtid="{D5CDD505-2E9C-101B-9397-08002B2CF9AE}" pid="4" name="bjDocumentSecurityLabel">
    <vt:lpwstr>Ograničeno</vt:lpwstr>
  </property>
  <property fmtid="{D5CDD505-2E9C-101B-9397-08002B2CF9AE}" pid="5" name="bjSaver">
    <vt:lpwstr>QFN2F5VxTgeaURgfGsmWuUbSZ6b+nv6L</vt:lpwstr>
  </property>
  <property fmtid="{D5CDD505-2E9C-101B-9397-08002B2CF9AE}" pid="6" name="docIndexRef">
    <vt:lpwstr>8ad11e4b-5f8a-4ae0-a229-90fcfd5d599f</vt:lpwstr>
  </property>
</Properties>
</file>